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object w:dxaOrig="3089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.05pt;width:45pt;height:5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8309043" r:id="rId2"/>
        </w:objec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инистерство социальной защиты Республики Карел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Минсоцзащиты Республики Карели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КАЗ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г. Петрозавод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 xml:space="preserve"> </w:t>
        <w:tab/>
        <w:t xml:space="preserve">         </w:t>
        <w:tab/>
        <w:tab/>
        <w:tab/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» ноября  2018 г.                                                                  № </w:t>
      </w:r>
      <w:r>
        <w:rPr>
          <w:sz w:val="28"/>
          <w:szCs w:val="28"/>
          <w:lang w:val="en-US"/>
        </w:rPr>
        <w:t>764</w:t>
      </w:r>
      <w:r>
        <w:rPr>
          <w:sz w:val="28"/>
          <w:szCs w:val="28"/>
        </w:rPr>
        <w:t>-П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оциальной защиты Республики Карелия от 22 декабря 2017 года № 775-П</w:t>
      </w:r>
    </w:p>
    <w:p>
      <w:pPr>
        <w:pStyle w:val="ConsPlusTitle"/>
        <w:widowControl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казываю:</w:t>
      </w:r>
    </w:p>
    <w:p>
      <w:pPr>
        <w:pStyle w:val="Normal"/>
        <w:ind w:left="284"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изменения в ведомственную целевую программу оказания гражданам государственной социальной помощи «Адресная социальная помощь» на 2018 год, утвержденную приказом Министерства социальной защиты Республики Карелия от 22 декабря 2017 года № 775-П «Об утверждении ведомственной целевой программы оказания гражданам государственной социальной помощи «Адресная социальная помощь» на 2018 год» (Официальный интернет-портал правовой информации (www.pravo.gov.ru), 27 декабря  2017 года, № 1001201712270002; Собрание законодательства Республики Карелия, № 12 (Часть II), декабрь, 2017, ст. 2607; Официальный интернет-портал правовой информации (www.pravo.gov.ru), 20 сентября 2018 года, № 1001201809200006),  согласно приложению к настоящему прика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Министр                                                                        О.А. Соколова          </w:t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autoSpaceDE w:val="false"/>
        <w:ind w:right="-31" w:hanging="0"/>
        <w:jc w:val="right"/>
        <w:rPr/>
      </w:pPr>
      <w:r>
        <w:rPr>
          <w:sz w:val="24"/>
          <w:szCs w:val="24"/>
        </w:rPr>
        <w:t xml:space="preserve">Министерства социальной защиты </w:t>
      </w:r>
    </w:p>
    <w:p>
      <w:pPr>
        <w:pStyle w:val="Normal"/>
        <w:autoSpaceDE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Карелия</w:t>
      </w:r>
    </w:p>
    <w:p>
      <w:pPr>
        <w:pStyle w:val="Normal"/>
        <w:autoSpaceDE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6» ноября 2018 года  № 764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которые вносятся в ведомственную целевую программу оказа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ам государственной социальной помощи</w:t>
      </w:r>
    </w:p>
    <w:p>
      <w:pPr>
        <w:pStyle w:val="ConsPlusTitle"/>
        <w:widowControl/>
        <w:ind w:firstLine="540"/>
        <w:jc w:val="center"/>
        <w:rPr/>
      </w:pPr>
      <w:r>
        <w:rPr>
          <w:b w:val="false"/>
          <w:sz w:val="28"/>
          <w:szCs w:val="28"/>
        </w:rPr>
        <w:t>«Адресная социальная помощь» на 2018 год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spacing w:lineRule="auto" w:line="276"/>
        <w:ind w:left="0" w:right="0" w:firstLine="8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«Ожидаемые конечные результаты реализации Программы» изложить в следующей редакции: </w:t>
      </w:r>
    </w:p>
    <w:p>
      <w:pPr>
        <w:pStyle w:val="ConsTitle"/>
        <w:widowControl/>
        <w:spacing w:lineRule="auto" w:line="276"/>
        <w:ind w:left="284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жидаемые конечные результаты реализации Программы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tbl>
      <w:tblPr>
        <w:tblW w:w="9532" w:type="dxa"/>
        <w:jc w:val="left"/>
        <w:tblInd w:w="-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98"/>
        <w:gridCol w:w="2381"/>
        <w:gridCol w:w="1476"/>
        <w:gridCol w:w="1877"/>
      </w:tblGrid>
      <w:tr>
        <w:trPr>
          <w:trHeight w:val="23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Ответственное структурное подразделение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Единица измерения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Очередной финансовый год (2018)</w:t>
            </w:r>
          </w:p>
        </w:tc>
      </w:tr>
      <w:tr>
        <w:trPr>
          <w:trHeight w:val="23" w:hRule="atLeast"/>
        </w:trPr>
        <w:tc>
          <w:tcPr>
            <w:tcW w:w="9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Цель Программы. Поддержание уровня жизни малоимущих семей, а также малоимущих одиноко проживающих граждан, попавших в трудную жизненную ситуацию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Удельный вес получивших государственную социальную помощь малоимущих граждан в Республике Карелия, в общей численности малоимущих граждан в Республике Карелия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управление социальной поддержки Министерства социальной защиты Республики Карел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%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25,04</w:t>
            </w:r>
          </w:p>
        </w:tc>
      </w:tr>
      <w:tr>
        <w:trPr>
          <w:trHeight w:val="23" w:hRule="atLeast"/>
        </w:trPr>
        <w:tc>
          <w:tcPr>
            <w:tcW w:w="9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Задача 1 Программы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Увеличение охвата малоимущего населения программами предоставления государственной социальной помощи и предоставление мер социальной поддержки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Численность граждан, получивших государственную социальную помощь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управление социальной поддержки Министерства социальной защиты Республики Карел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тыс. чел.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23,86</w:t>
            </w:r>
          </w:p>
        </w:tc>
      </w:tr>
      <w:tr>
        <w:trPr>
          <w:trHeight w:val="23" w:hRule="atLeast"/>
        </w:trPr>
        <w:tc>
          <w:tcPr>
            <w:tcW w:w="9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Задача 2 Программы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Снижение семейного неблагополучия и сиротства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Доля детей из семей с денежными доходами ниже величины прожиточного минимума в Республике Карелия в общей численности детей, проживающих в Республике Карелия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управление социальной поддержки Министерства социальной защиты Республики Карел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%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Отношение численности третьих или последующих детей, родившихся в отчетном финансовом году, к численности детей указанной категории, родившихся в году, предшествующем отчетному году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управление социальной поддержки Министерства социальной защиты Республики Карел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овная единица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1,00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».</w:t>
      </w:r>
    </w:p>
    <w:p>
      <w:pPr>
        <w:pStyle w:val="ConsTitle"/>
        <w:widowControl/>
        <w:numPr>
          <w:ilvl w:val="0"/>
          <w:numId w:val="1"/>
        </w:numPr>
        <w:spacing w:lineRule="auto" w:line="276"/>
        <w:ind w:left="0" w:right="0" w:firstLine="8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«Объем расходов бюджета Республики Карелия на реализацию Программы» изложить в следующей редакции: </w:t>
      </w:r>
    </w:p>
    <w:p>
      <w:pPr>
        <w:pStyle w:val="ConsTitle"/>
        <w:widowControl/>
        <w:spacing w:lineRule="auto" w:line="276"/>
        <w:ind w:left="824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«Объем расходов бюджета Республики Карелия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на реализацию Программы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</w:r>
    </w:p>
    <w:tbl>
      <w:tblPr>
        <w:tblW w:w="9347" w:type="dxa"/>
        <w:jc w:val="left"/>
        <w:tblInd w:w="-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14"/>
        <w:gridCol w:w="2551"/>
        <w:gridCol w:w="1871"/>
        <w:gridCol w:w="3111"/>
      </w:tblGrid>
      <w:tr>
        <w:trPr>
          <w:trHeight w:val="23" w:hRule="atLeast"/>
        </w:trPr>
        <w:tc>
          <w:tcPr>
            <w:tcW w:w="6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Коды бюджетной классификации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Очередной финансовый год (2018), тыс. руб.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раздел, подразде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целевая стать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вид расходов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0.0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3.2.01.70650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4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0.0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3.2.01.70650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32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512,7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0.0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3.1.02.70600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32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 295,1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0.0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3.2.01.43210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52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70 783,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0.03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3.2.01.7065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323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4 </w:t>
            </w:r>
            <w:r>
              <w:rPr>
                <w:sz w:val="28"/>
                <w:szCs w:val="28"/>
                <w:lang w:eastAsia="ar-SA"/>
              </w:rPr>
              <w:t>787,6</w:t>
            </w:r>
          </w:p>
        </w:tc>
      </w:tr>
      <w:tr>
        <w:trPr>
          <w:trHeight w:val="23" w:hRule="atLeast"/>
        </w:trPr>
        <w:tc>
          <w:tcPr>
            <w:tcW w:w="6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Итого на мероприятия, за исключением средств, предусмотренных на реализацию п. 2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Указа Президента РФ от 7 мая 2012 года № 606: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9 380,9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0.0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3.2.01.R0840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  <w:lang w:val="en-US" w:eastAsia="ar-SA"/>
              </w:rPr>
            </w:pPr>
            <w:r>
              <w:rPr>
                <w:rFonts w:eastAsia="Calibri" w:cs="Calibri"/>
                <w:sz w:val="28"/>
                <w:szCs w:val="28"/>
                <w:lang w:val="en-US" w:eastAsia="ar-SA"/>
              </w:rPr>
              <w:t>24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0.0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3.2.01.R0840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  <w:lang w:val="en-US" w:eastAsia="ar-SA"/>
              </w:rPr>
            </w:pPr>
            <w:r>
              <w:rPr>
                <w:rFonts w:eastAsia="Calibri" w:cs="Calibri"/>
                <w:sz w:val="28"/>
                <w:szCs w:val="28"/>
                <w:lang w:val="en-US" w:eastAsia="ar-SA"/>
              </w:rPr>
              <w:t>31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14 445,8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0.0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3.2.01.R0840</w:t>
            </w:r>
            <w:r>
              <w:rPr>
                <w:rStyle w:val="FootnoteAnchor"/>
                <w:sz w:val="28"/>
                <w:szCs w:val="28"/>
                <w:vertAlign w:val="superscript"/>
                <w:lang w:val="en-US" w:eastAsia="ar-SA"/>
              </w:rPr>
              <w:footnoteReference w:id="2"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  <w:lang w:val="en-US" w:eastAsia="ar-SA"/>
              </w:rPr>
            </w:pPr>
            <w:r>
              <w:rPr>
                <w:rFonts w:eastAsia="Calibri" w:cs="Calibri"/>
                <w:sz w:val="28"/>
                <w:szCs w:val="28"/>
                <w:lang w:val="en-US" w:eastAsia="ar-SA"/>
              </w:rPr>
              <w:t>24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0.0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3.2.01.R0840</w:t>
            </w:r>
            <w:r>
              <w:rPr>
                <w:rStyle w:val="FootnoteAnchor"/>
                <w:rFonts w:eastAsia="Calibri" w:cs="Calibri" w:ascii="Calibri" w:hAnsi="Calibri"/>
                <w:sz w:val="22"/>
                <w:szCs w:val="22"/>
                <w:vertAlign w:val="superscript"/>
                <w:lang w:val="en-US" w:eastAsia="ar-SA"/>
              </w:rPr>
              <w:footnoteReference w:id="3"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  <w:lang w:val="en-US" w:eastAsia="ar-SA"/>
              </w:rPr>
            </w:pPr>
            <w:r>
              <w:rPr>
                <w:rFonts w:eastAsia="Calibri" w:cs="Calibri"/>
                <w:sz w:val="28"/>
                <w:szCs w:val="28"/>
                <w:lang w:val="en-US" w:eastAsia="ar-SA"/>
              </w:rPr>
              <w:t>31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84 152,3</w:t>
            </w:r>
          </w:p>
        </w:tc>
      </w:tr>
      <w:tr>
        <w:trPr>
          <w:trHeight w:val="23" w:hRule="atLeast"/>
        </w:trPr>
        <w:tc>
          <w:tcPr>
            <w:tcW w:w="6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Итого на реализацию п. 2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Указа Президента РФ от 7 мая 2012 года № 606: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398 784,0</w:t>
            </w:r>
          </w:p>
        </w:tc>
      </w:tr>
      <w:tr>
        <w:trPr>
          <w:trHeight w:val="23" w:hRule="atLeast"/>
        </w:trPr>
        <w:tc>
          <w:tcPr>
            <w:tcW w:w="6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Всего на Программу</w:t>
            </w:r>
            <w:r>
              <w:rPr>
                <w:rStyle w:val="FootnoteAnchor"/>
                <w:rFonts w:eastAsia="Times New Roman CYR" w:cs="Times New Roman CYR" w:ascii="Times New Roman CYR" w:hAnsi="Times New Roman CYR"/>
                <w:sz w:val="28"/>
                <w:szCs w:val="28"/>
                <w:vertAlign w:val="superscript"/>
                <w:lang w:eastAsia="ar-SA"/>
              </w:rPr>
              <w:footnoteReference w:id="4"/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: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8 164,9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Title"/>
        <w:widowControl/>
        <w:numPr>
          <w:ilvl w:val="0"/>
          <w:numId w:val="1"/>
        </w:numPr>
        <w:spacing w:lineRule="auto" w:line="276"/>
        <w:ind w:left="0" w:right="0" w:firstLine="8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бзац четвёртый пункта 1 раздела II «Описание показателей конечных и непосредственных результатов Программы и методик их расчета и (или) получения» изложить в следующей редакции: </w:t>
      </w:r>
    </w:p>
    <w:p>
      <w:pPr>
        <w:pStyle w:val="ConsTitle"/>
        <w:widowControl/>
        <w:spacing w:lineRule="auto" w:line="276"/>
        <w:ind w:right="0" w:firstLine="8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ланируется, что численность граждан, которые получат государственную социальную помощь, в 2018 году составит 23867 человек.».</w:t>
      </w:r>
    </w:p>
    <w:p>
      <w:pPr>
        <w:pStyle w:val="ConsTitle"/>
        <w:widowControl/>
        <w:spacing w:lineRule="auto" w:line="276"/>
        <w:ind w:right="0" w:firstLine="8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spacing w:lineRule="auto" w:line="276"/>
        <w:ind w:left="0" w:right="0" w:firstLine="8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бзац второй подраздела «Показатели общественной эффективности реализации Программы» раздела V «Методика оценки экономической и общественной эффективности реализации Программы и плановое значение экономической и общественной эффективности реализации Программы» изложить в следующей редакции:</w:t>
      </w:r>
    </w:p>
    <w:p>
      <w:pPr>
        <w:pStyle w:val="ConsTitle"/>
        <w:widowControl/>
        <w:spacing w:lineRule="auto" w:line="276"/>
        <w:ind w:right="0" w:firstLine="8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ланируется, что в ходе реализации Программы в 2018 году численность граждан, получивших государственную социальную помощь, составит 23,8 тысяч человек. Объем средств бюджета Республики Карелия, направленных на реализацию мероприятий Программы в 2018 году, всего составит 423926,7 тысяч рублей, в том числе субсидии бюджетам муниципальных образований – 170783,0 тысяч рублей.».</w:t>
      </w:r>
    </w:p>
    <w:p>
      <w:pPr>
        <w:sectPr>
          <w:footnotePr>
            <w:numFmt w:val="decimal"/>
          </w:footnotePr>
          <w:type w:val="nextPage"/>
          <w:pgSz w:w="11906" w:h="16838"/>
          <w:pgMar w:left="1520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spacing w:lineRule="auto" w:line="276"/>
        <w:ind w:left="824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 w:val="false"/>
          <w:sz w:val="28"/>
          <w:szCs w:val="28"/>
        </w:rPr>
        <w:tab/>
        <w:tab/>
        <w:tab/>
      </w:r>
      <w:bookmarkStart w:id="0" w:name="Par137"/>
      <w:bookmarkEnd w:id="0"/>
    </w:p>
    <w:p>
      <w:pPr>
        <w:pStyle w:val="Normal"/>
        <w:numPr>
          <w:ilvl w:val="0"/>
          <w:numId w:val="0"/>
        </w:numPr>
        <w:autoSpaceDE w:val="false"/>
        <w:ind w:right="-3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Мероприятия Программы изложить в следующей редакции: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112395</wp:posOffset>
                </wp:positionV>
                <wp:extent cx="31496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4.8pt;mso-wrap-distance-left:9.05pt;mso-wrap-distance-right:9.05pt;mso-wrap-distance-top:0pt;mso-wrap-distance-bottom:0pt;margin-top:8.85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"/>
        <w:gridCol w:w="2021"/>
        <w:gridCol w:w="13"/>
        <w:gridCol w:w="1957"/>
        <w:gridCol w:w="13"/>
        <w:gridCol w:w="1405"/>
        <w:gridCol w:w="7"/>
        <w:gridCol w:w="6"/>
        <w:gridCol w:w="1426"/>
        <w:gridCol w:w="1565"/>
        <w:gridCol w:w="1285"/>
        <w:gridCol w:w="1119"/>
        <w:gridCol w:w="299"/>
        <w:gridCol w:w="1544"/>
        <w:gridCol w:w="16"/>
        <w:gridCol w:w="1271"/>
        <w:gridCol w:w="13"/>
        <w:gridCol w:w="1263"/>
      </w:tblGrid>
      <w:tr>
        <w:trPr>
          <w:trHeight w:val="10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  </w:t>
            </w:r>
            <w:r>
              <w:rPr>
                <w:sz w:val="22"/>
                <w:szCs w:val="22"/>
                <w:lang w:eastAsia="ar-SA"/>
              </w:rPr>
              <w:t xml:space="preserve">п/п  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роприятие 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держание мероприятия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ок реализации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структурного подразделения, ответственного за выполнение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мероприятие (тыс. руб.)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казатель реализации мероприятия </w:t>
            </w:r>
          </w:p>
        </w:tc>
      </w:tr>
      <w:tr>
        <w:trPr>
          <w:trHeight w:val="18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 (месяц/год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(месяц/год)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кущий финансовый год, план (2017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ановый год (2018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именование показател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зовое значение   (до реализации программы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начение на плановый год (2018)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а 1. Увеличение охвата малоимущего населения программами предоставления государственной социальной помощи</w:t>
            </w:r>
          </w:p>
        </w:tc>
      </w:tr>
      <w:tr>
        <w:trPr>
          <w:trHeight w:val="11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Оказание</w:t>
            </w:r>
            <w:r>
              <w:rPr>
                <w:rFonts w:cs="Times New Roman CYR" w:ascii="Times New Roman CYR" w:hAnsi="Times New Roman CYR"/>
                <w:strike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единовременной материальной помощи малоимущим семьям (одиноко проживающим малоимущим гражданам), находящимся в трудной жизненной ситуации:  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ar-SA"/>
              </w:rPr>
              <w:t>выплата единовременной материальной помощи малоимущим гражданам на следующие цели: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01.01.1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31.12.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управление социальной поддержк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6 25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7276,9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число граждан, получивших материальную помощ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19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2065</w:t>
            </w:r>
          </w:p>
        </w:tc>
      </w:tr>
      <w:tr>
        <w:trPr>
          <w:trHeight w:val="11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на приобретение лекарственных препаратов по рецепту врача в размере их стоимости, но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 xml:space="preserve">не более 5 000 рублей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600,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120</w:t>
            </w:r>
          </w:p>
        </w:tc>
      </w:tr>
      <w:tr>
        <w:trPr>
          <w:trHeight w:val="16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на возмещение расходов, связанных с проездом к месту лечения (обследования) и обратно на территории Республики Карелия, в размере стоимости проезда, но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>не более 5 000 рубле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46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600,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120</w:t>
            </w:r>
          </w:p>
        </w:tc>
      </w:tr>
      <w:tr>
        <w:trPr>
          <w:trHeight w:val="69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на восстановление документов при их утрате (порче)  в размере  стоимости их восстановления, но </w:t>
            </w:r>
            <w:r>
              <w:rPr>
                <w:b/>
                <w:sz w:val="24"/>
                <w:szCs w:val="24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 000 рубле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62,7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30</w:t>
            </w:r>
          </w:p>
        </w:tc>
      </w:tr>
      <w:tr>
        <w:trPr>
          <w:trHeight w:val="135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гражданам, имеющим детей, потерявшим работу (учебу) в течение 12 месяцев до дня признания их безработными, в размере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>5000 рубле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200,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40</w:t>
            </w:r>
          </w:p>
        </w:tc>
      </w:tr>
      <w:tr>
        <w:trPr>
          <w:trHeight w:val="10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одиноко проживающим гражданам и семьям, пострадавшим от пожара, в размере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 xml:space="preserve">до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>100 000 рубле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4 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5539,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55</w:t>
            </w:r>
          </w:p>
        </w:tc>
      </w:tr>
      <w:tr>
        <w:trPr>
          <w:trHeight w:val="7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осужденным гражданам, освобожденным из мест лишения свободы в размере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>1 000 рубле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3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200,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4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200</w:t>
            </w:r>
          </w:p>
        </w:tc>
      </w:tr>
      <w:tr>
        <w:trPr>
          <w:trHeight w:val="69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тудентам, осваивающим образовательные программы среднего профессионального образования, программы бакалавриата, программы специалитета или программы магистратуры в профессиональных образовательных организациях и образовательных организациях высшего образования, в размере </w:t>
            </w:r>
            <w:r>
              <w:rPr>
                <w:b/>
                <w:sz w:val="24"/>
                <w:szCs w:val="24"/>
                <w:lang w:eastAsia="ar-SA"/>
              </w:rPr>
              <w:t>50 руб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7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1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1500</w:t>
            </w:r>
          </w:p>
        </w:tc>
      </w:tr>
      <w:tr>
        <w:trPr>
          <w:trHeight w:val="441" w:hRule="atLeast"/>
        </w:trPr>
        <w:tc>
          <w:tcPr>
            <w:tcW w:w="15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а 2. Снижение семейного неблагополучия</w:t>
            </w:r>
          </w:p>
        </w:tc>
      </w:tr>
      <w:tr>
        <w:trPr>
          <w:trHeight w:val="1069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2.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Оказание помощи в виде социального пособия: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ar-SA"/>
              </w:rPr>
              <w:t>назначение и выплата социального пособия гражданам следующих категорий: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01.01.18</w:t>
            </w:r>
          </w:p>
        </w:tc>
        <w:tc>
          <w:tcPr>
            <w:tcW w:w="1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00" w:right="-73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31.12.2018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управление социальной поддерж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370 34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400 627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z w:val="22"/>
                <w:szCs w:val="22"/>
                <w:lang w:val="en-US" w:eastAsia="ar-SA"/>
              </w:rPr>
              <w:t>28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931</w:t>
            </w:r>
          </w:p>
        </w:tc>
      </w:tr>
      <w:tr>
        <w:trPr>
          <w:trHeight w:val="1110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- в размере определяемом как разность между величиной прожиточного минимума для соответствующей социально-демографической группы населения и размером среднедушевого дохода малоимущей семьи (одиноко проживающего малоимущего гражданина), но не превышающем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700 рубле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, увеличенных на размер районного коэффициен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беременные женщины, потерявшие работу (учебу) в течение 12 месяцев до дня признания их безработными</w:t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56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число граждан, получивших социальное пособи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</w:t>
            </w:r>
          </w:p>
        </w:tc>
      </w:tr>
      <w:tr>
        <w:trPr>
          <w:trHeight w:val="1530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дети, единственный из родителей (или оба родителя) которых является неработающим пенсионером по возрасту (женщины - с 50 лет, мужчины - с 55 лет)</w:t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5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</w:t>
            </w:r>
          </w:p>
        </w:tc>
      </w:tr>
      <w:tr>
        <w:trPr>
          <w:trHeight w:val="803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дети, единственный из родителей (или оба родителя) которых является инвалидом </w:t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61,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136</w:t>
            </w:r>
          </w:p>
        </w:tc>
      </w:tr>
      <w:tr>
        <w:trPr>
          <w:trHeight w:val="346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дети, единственный из родителей (или оба родителя) которых является обучающимся, осваивающим образовательные программы высшего и среднего профессионального образования в очной форме, проживающим в предоставленных образовательной организацией, расположенной на территории Республики Карелия, жилых помещениях в общежитиях </w:t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- в размере прожиточного минимума по социально-демографической группе населения «дети»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третьи и последующие дети, рожденные начиная с 1 января 2013 года, до достижения ими возраста трех лет</w:t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187 42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214 545,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детей, получивших данный вид помощи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268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80</w:t>
            </w:r>
          </w:p>
        </w:tc>
      </w:tr>
      <w:tr>
        <w:trPr>
          <w:trHeight w:val="1343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181 51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  <w:t>184 238,2</w:t>
            </w:r>
            <w:r>
              <w:rPr>
                <w:bCs/>
                <w:sz w:val="22"/>
                <w:szCs w:val="22"/>
                <w:vertAlign w:val="subscript"/>
                <w:lang w:val="en-US" w:eastAsia="ar-SA"/>
              </w:rPr>
              <w:t>(1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225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Предоставление социальной помощи на основании социального контракта многодетным семьям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выплата социальной помощи на основании социального контракта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01.01.18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3" w:hanging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31.12.1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управление социальной поддерж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7 27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10293,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многодетных семей, получивших данный вид помощ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103</w:t>
            </w:r>
            <w:r>
              <w:rPr>
                <w:bCs/>
                <w:lang w:val="en-US" w:eastAsia="ar-SA"/>
              </w:rPr>
              <w:t>(2)</w:t>
            </w:r>
          </w:p>
        </w:tc>
      </w:tr>
      <w:tr>
        <w:trPr>
          <w:trHeight w:val="96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- на осуществление мероприятий, предусмотренных социальным контрактом и связанных с выполнением обязанностей по социальному контракту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оказание адресной помощи в размере до 75000 рублей многодетным семьям на осуществление определенных видов расходов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3" w:hanging="2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ar-SA"/>
              </w:rPr>
              <w:t>7 27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7293,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ar-SA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ar-SA"/>
              </w:rPr>
              <w:t>97</w:t>
            </w:r>
          </w:p>
        </w:tc>
      </w:tr>
      <w:tr>
        <w:trPr>
          <w:trHeight w:val="96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- на приобретение  крупного рогатого скота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оказание адресной помощи на осуществление мероприятий, связанных с производством молочной продукции при ведении личного подсобного или крестьянского (фермерского) хозяйства в размере до 500000 рублей многодетным семьям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3" w:hanging="2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30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ar-SA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Оказание помощи в форме возмещения расходов стоимости проезда: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  <w:t>возмещение расходов стоимости проезда: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01.01.18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3" w:hanging="20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31.12.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управление социальной поддерж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9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79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139</w:t>
            </w:r>
          </w:p>
        </w:tc>
      </w:tr>
      <w:tr>
        <w:trPr>
          <w:trHeight w:val="1977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- к месту обследования и обратно  женщинам из малоимущих семей (одиноко проживающим малоимущим женщинам)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беременным женщинам из малоимущих семей (одиноко проживающим малоимущим женщинам), нуждающимся в дополнительном обследовании (2-й УЗИ-скрининг) и родоразрешении в ГУЗ «Республиканский перинатальный центр» в г. Петрозаводске, в размере равном стоимости проезда от места жительства до г. Петрозаводска и обратно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,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число женщин, получивших помощь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50</w:t>
            </w:r>
          </w:p>
        </w:tc>
      </w:tr>
      <w:tr>
        <w:trPr>
          <w:trHeight w:val="126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- к месту учебы студентам из малоимущих семей (одиноко проживающим малоимущим студентам)  в размере его стоимости, но не более </w:t>
            </w:r>
            <w:r>
              <w:rPr>
                <w:b/>
                <w:sz w:val="24"/>
                <w:szCs w:val="24"/>
                <w:lang w:eastAsia="ar-SA"/>
              </w:rPr>
              <w:t>260 рублей</w:t>
            </w:r>
            <w:r>
              <w:rPr>
                <w:sz w:val="24"/>
                <w:szCs w:val="24"/>
                <w:lang w:eastAsia="ar-SA"/>
              </w:rPr>
              <w:t xml:space="preserve"> в день (за исключением периода каникул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студентам из малоимущих семей (одиноко проживающим малоимущим студентам), осваивающим образовательные программы среднего профессионального образования, программы бакалавриата, программы специалитета или программы магистратуры в профессиональных образовательных организациях и образовательных организациях высшего образования, ежедневно пользующимся пригородным транспортом в течение учебного года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ло студентов, получивших помощь на проезд к месту учеб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89</w:t>
            </w:r>
          </w:p>
        </w:tc>
      </w:tr>
      <w:tr>
        <w:trPr>
          <w:trHeight w:val="1149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Оказание помощи в форме компенсации расходов: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lang w:eastAsia="ar-SA"/>
              </w:rPr>
              <w:t>возмещение материальных затра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01.01.18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3" w:hanging="2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31.12.1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управление социальной поддерж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97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18 390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1 889</w:t>
            </w:r>
          </w:p>
        </w:tc>
      </w:tr>
      <w:tr>
        <w:trPr>
          <w:trHeight w:val="3394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- на приобретение для детей, не являющихся инвалидами, протезно-ортопедических изделий в размере их стоимости, но не более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>8 500 рубле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малоимущим семьям в связи с приобретением за счет собственных средств протезно - ортопедических изделий детям, не являющимся инвалидами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3" w:hanging="2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ar-SA"/>
              </w:rPr>
              <w:t>97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ar-SA"/>
              </w:rPr>
              <w:t>1 10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ло детей, в отношении которых компенсированы расходы на протезно-ортопедические издели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ar-SA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ar-SA"/>
              </w:rPr>
              <w:t>129</w:t>
            </w:r>
          </w:p>
        </w:tc>
      </w:tr>
      <w:tr>
        <w:trPr>
          <w:trHeight w:val="18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- на оплату путевки для ребенка, приобретенной родителем (законным представителем) самостоятельно, в размере ее стоимости, но не более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>11 000 рубле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возмещение материальных затрат родителю (законному представителю) в связи с приобретением за счет собственных средств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путевки самостоятельно для ребенка в возрасте от 6 до 18 лет в загородные стационарные оздоровительные лагеря, санаторно-курортные организации и иные организации отдыха и оздоровления, расположенные на территории Республики Карелия и иных субъектов Российской Федерации, а также стран Содружества Независимых Государств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3" w:hanging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bCs/>
                <w:sz w:val="22"/>
                <w:szCs w:val="22"/>
                <w:lang w:eastAsia="ar-SA"/>
              </w:rPr>
            </w:pPr>
            <w:r>
              <w:rPr>
                <w:rFonts w:cs="Arial CYR"/>
                <w:bCs/>
                <w:sz w:val="22"/>
                <w:szCs w:val="22"/>
                <w:lang w:eastAsia="ar-SA"/>
              </w:rPr>
              <w:t>14 787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число детей, в отношении которых компенсированы расходы на приобретение путевки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344</w:t>
            </w:r>
          </w:p>
        </w:tc>
      </w:tr>
      <w:tr>
        <w:trPr>
          <w:trHeight w:val="5379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- на приобретение и установку комплекта спутникового приемного телевизионного оборудования отдельным категориям населения в размере их стоимости, но не более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>6 000 рубле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малоимущим семьям (малоимущим одиноко проживающим гражданам), ветеранам Великой Отечественной войны и приравненным к ним лицам, проживающим в населенных пунктах, расположенных вне зоны охвата цифрового эфирного телерадиовещания,   в связи с приобретением и установкой за счет собственных средств комплекта спутникового приемного телевизионного оборуд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3" w:hanging="2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/>
                <w:bCs/>
                <w:sz w:val="22"/>
                <w:szCs w:val="22"/>
                <w:lang w:eastAsia="ar-SA"/>
              </w:rPr>
              <w:t>2 5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ло граждан, в отношении которых компенсированы расходы на приобретение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 и установку комплекта спутникового приемного телевизионного оборудовани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ar-SA"/>
              </w:rPr>
              <w:t>416</w:t>
            </w:r>
          </w:p>
        </w:tc>
      </w:tr>
      <w:tr>
        <w:trPr>
          <w:trHeight w:val="5379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Предоставление субсидий на питание обучающимся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мся, являющимся детьми - инвалидами, в размере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56 рубле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 в учебный день на одного обучающегос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 xml:space="preserve">предоставление субсидий бюджетам муниципальных образований из бюджета Республики Карелия для софинансирования расходных обязательств органов местного самоуправления в целях предоставления субсидий на питание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мся, являющимся детьми-инвалидами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01.01.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3" w:hanging="2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31.12.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финансово-экономическое управление; управление социальной поддерж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170 78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170 78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ленность обучающихся,  получивших субсидию на питани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167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16 740</w:t>
            </w:r>
          </w:p>
        </w:tc>
      </w:tr>
      <w:tr>
        <w:trPr>
          <w:trHeight w:val="108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ИТОГО по мероприятиям, предусматривающим предоставление субсидии бюджетам муниципальных образований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70 78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70 78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167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16 740</w:t>
            </w:r>
          </w:p>
        </w:tc>
      </w:tr>
      <w:tr>
        <w:trPr>
          <w:trHeight w:val="16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ИТОГО на выплату социального пособия на третьего ребёнка и последующих детей, рожденных начиная с 1 января 2013 года, до достижения ими возраста трех лет (на реализацию Указа Президента Российской Федерации от 7 мая 2012года № 606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68 93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sz w:val="21"/>
                <w:szCs w:val="21"/>
                <w:lang w:eastAsia="ar-SA"/>
              </w:rPr>
              <w:t>398 784,0</w:t>
            </w:r>
            <w:r>
              <w:rPr>
                <w:sz w:val="16"/>
                <w:szCs w:val="16"/>
                <w:lang w:eastAsia="ar-SA"/>
              </w:rPr>
              <w:t>(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26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680</w:t>
            </w:r>
          </w:p>
        </w:tc>
      </w:tr>
      <w:tr>
        <w:trPr>
          <w:trHeight w:val="600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ИТОГО на выплату единовременной материальной помощ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 252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7276,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197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2065</w:t>
            </w:r>
          </w:p>
        </w:tc>
      </w:tr>
      <w:tr>
        <w:trPr>
          <w:trHeight w:val="49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ИТОГО на выплату компенсации на приобретение путев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ar-SA"/>
              </w:rPr>
              <w:t>14 787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1344</w:t>
            </w:r>
          </w:p>
        </w:tc>
      </w:tr>
      <w:tr>
        <w:trPr>
          <w:trHeight w:val="49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ИТОГО на выплату компенсации расходов на приобретение и установку комплекта спутникового приемного телевизионного оборуд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ar-SA"/>
              </w:rPr>
              <w:t>2 5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416</w:t>
            </w:r>
          </w:p>
        </w:tc>
      </w:tr>
      <w:tr>
        <w:trPr>
          <w:trHeight w:val="495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</w:tc>
        <w:tc>
          <w:tcPr>
            <w:tcW w:w="400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ИТОГО по остальным мероприятиям: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0 237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4033,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5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622</w:t>
            </w:r>
          </w:p>
        </w:tc>
      </w:tr>
      <w:tr>
        <w:trPr>
          <w:trHeight w:val="42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ВСЕГО: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556 212,3 </w:t>
            </w:r>
            <w:r>
              <w:rPr>
                <w:sz w:val="16"/>
                <w:szCs w:val="16"/>
                <w:lang w:eastAsia="ar-SA"/>
              </w:rPr>
              <w:t>(4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08 16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ar-S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21 9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ar-SA"/>
              </w:rPr>
              <w:t>23 867</w:t>
            </w:r>
          </w:p>
        </w:tc>
      </w:tr>
    </w:tbl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lang w:eastAsia="ar-SA"/>
        </w:rPr>
        <w:t xml:space="preserve"> </w:t>
      </w:r>
      <w:r>
        <w:rPr>
          <w:lang w:eastAsia="ar-SA"/>
        </w:rPr>
        <w:t>(1)</w:t>
      </w:r>
      <w:r>
        <w:rPr>
          <w:bCs/>
          <w:lang w:eastAsia="ar-SA"/>
        </w:rPr>
        <w:t xml:space="preserve"> Средства федерального бюджета, предусмотренные на софинансирование расходных обязательств, возникающих при назначении ежемесячной денежной выплаты в соответствии с пунктом 2 Указа Президента Российской Федерации от 07.05.2012г. № 606;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(2) Учтено число семей (единиц);</w:t>
      </w:r>
    </w:p>
    <w:p>
      <w:pPr>
        <w:pStyle w:val="Normal"/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lang w:eastAsia="ar-SA"/>
        </w:rPr>
        <w:t>(3), (4) В том числе 184 238,2</w:t>
      </w:r>
      <w:r>
        <w:rPr>
          <w:rFonts w:cs="Times New Roman CYR" w:ascii="Times New Roman CYR" w:hAnsi="Times New Roman CYR"/>
          <w:lang w:eastAsia="ar-SA"/>
        </w:rPr>
        <w:t xml:space="preserve"> тыс. руб. </w:t>
      </w:r>
      <w:r>
        <w:rPr>
          <w:bCs/>
          <w:lang w:eastAsia="ar-SA"/>
        </w:rPr>
        <w:t>средства федерального бюджета, предусмотренные на софинансирование расходных обязательств, возникающих при назначении ежемесячной денежной выплаты в соответствии с пунктом 2 Указа Президента Российской Федерации от 07.05.2012г. № 606</w:t>
      </w:r>
      <w:r>
        <w:rPr>
          <w:bCs/>
          <w:sz w:val="28"/>
          <w:szCs w:val="28"/>
          <w:lang w:eastAsia="ar-SA"/>
        </w:rPr>
        <w:t>.»</w:t>
      </w:r>
    </w:p>
    <w:p>
      <w:pPr>
        <w:pStyle w:val="Normal"/>
        <w:suppressAutoHyphens w:val="true"/>
        <w:rPr/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eastAsia="ar-SA"/>
        </w:rPr>
        <w:tab/>
        <w:t xml:space="preserve">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 Размер субсидии из федерального бюджета (иные закупки товаров, работ и услуг для обеспечения государственных (муниципальных) нужд);</w:t>
      </w:r>
    </w:p>
  </w:footnote>
  <w:footnote w:id="3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 Размер субсидии из федерального бюджета (публичные нормативные социальные выплаты гражданам);</w:t>
      </w:r>
    </w:p>
  </w:footnote>
  <w:footnote w:id="4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 В том числе 184238,2 тыс. руб. - средства федерального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Information">
    <w:name w:val="information"/>
    <w:qFormat/>
    <w:rPr/>
  </w:style>
  <w:style w:type="character" w:styleId="Pagesindoccountinformation">
    <w:name w:val="pagesindoccount information"/>
    <w:qFormat/>
    <w:rPr/>
  </w:style>
  <w:style w:type="character" w:styleId="Pagesindoccount">
    <w:name w:val="pagesindoccou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2:00Z</dcterms:created>
  <dc:creator>Егорова М.В.</dc:creator>
  <dc:description/>
  <cp:keywords/>
  <dc:language>en-US</dc:language>
  <cp:lastModifiedBy>Хафизова Ксения Георгиевна</cp:lastModifiedBy>
  <cp:lastPrinted>2018-09-18T12:40:00Z</cp:lastPrinted>
  <dcterms:modified xsi:type="dcterms:W3CDTF">2018-11-26T12:18:00Z</dcterms:modified>
  <cp:revision>128</cp:revision>
  <dc:subject/>
  <dc:title> </dc:title>
</cp:coreProperties>
</file>